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eastAsia="ja-JP"/>
        </w:rPr>
      </w:pPr>
      <w:r>
        <w:rPr>
          <w:lang w:eastAsia="ja-JP"/>
        </w:rPr>
        <w:t>Рабочий бланк БД Сессия</w:t>
      </w:r>
    </w:p>
    <w:p>
      <w:pPr>
        <w:pStyle w:val="Normal"/>
        <w:ind w:firstLine="720"/>
        <w:jc w:val="both"/>
        <w:rPr>
          <w:lang w:eastAsia="ja-JP"/>
        </w:rPr>
      </w:pPr>
      <w:r>
        <w:rPr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5669280" cy="542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800"/>
                              <w:gridCol w:w="306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Название задачи: Создать ведомость получения стипенд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Краткое описание: </w:t>
                                  </w:r>
                                  <w:r>
                                    <w:rPr/>
                                    <w:t>Отбор студентов на  повышенную стипендию (200%), имеющих все «5» по 5 экзаменам, на стипендию  150% за 1 «4» и остальные «5» и на стипендию 100% за две и более «4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Связанные задачи: 1. Ввод данных о студентах; 2. Ввод оценок за экзамены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3. Анализ  оценок. 4. Создание отчета с ведомость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Элемент данны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Использование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Объе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Номер зачетк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val="en-US" w:eastAsia="ja-JP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Номер зачетк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Табл. Студ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val="en-US" w:eastAsia="ja-JP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Фамилия студент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Табл. Студ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Имя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val="en-US" w:eastAsia="ja-JP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Имя студент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Табл. Студ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val="en-US" w:eastAsia="ja-JP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Отчество студент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Табл. Студ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val="en-US" w:eastAsia="ja-JP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Табл. Студ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Номер групп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val="en-US" w:eastAsia="ja-JP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Номер учебной групп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Табл. Студ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val="en-US" w:eastAsia="ja-JP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Поле списк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Табл. Студ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val="en-US" w:eastAsia="ja-JP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Поле списк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Табл. Студ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Номер зачетк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Номер зачетк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Табл. Экзам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val="en-US" w:eastAsia="ja-JP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Название предмет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Табл. Экзам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val="en-US" w:eastAsia="ja-JP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Название предмет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Табл. Экзам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val="en-US" w:eastAsia="ja-JP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Название предмет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Табл. Экзам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val="en-US" w:eastAsia="ja-JP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Название предмет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Табл. Экзам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val="en-US" w:eastAsia="ja-JP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Название предмет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Табл. Экзам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Ответ на запро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Запросы «200%», «150%»,«100%»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Фамилия студент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Запро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Имя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Имя студент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Запро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Отчество студент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Запро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Номер групп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Номер учебной групп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Запро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Стипенд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Назначение стипендии ,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Табл. Экзам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Стипенд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Назначение стипендии ,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Отч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427pt;mso-wrap-distance-left:9pt;mso-wrap-distance-right:9pt;mso-wrap-distance-top:0pt;mso-wrap-distance-bottom:0pt;margin-top:8.95pt;mso-position-vertical-relative:text;margin-left:3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800"/>
                        <w:gridCol w:w="3060"/>
                        <w:gridCol w:w="1980"/>
                      </w:tblGrid>
                      <w:tr>
                        <w:trPr/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Название задачи: Создать ведомость получения стипенд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Краткое описание: </w:t>
                            </w:r>
                            <w:r>
                              <w:rPr/>
                              <w:t>Отбор студентов на  повышенную стипендию (200%), имеющих все «5» по 5 экзаменам, на стипендию  150% за 1 «4» и остальные «5» и на стипендию 100% за две и более «4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Связанные задачи: 1. Ввод данных о студентах; 2. Ввод оценок за экзамены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3. Анализ  оценок. 4. Создание отчета с ведомость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Элемент данны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Использование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Описание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Объе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Номер зачетк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val="en-US" w:eastAsia="ja-JP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Номер зачетк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Табл. Студ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val="en-US" w:eastAsia="ja-JP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Фамилия студент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Табл. Студ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Имя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val="en-US" w:eastAsia="ja-JP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Имя студент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Табл. Студ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val="en-US" w:eastAsia="ja-JP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Отчество студент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Табл. Студ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val="en-US" w:eastAsia="ja-JP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Табл. Студ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Номер групп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val="en-US" w:eastAsia="ja-JP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Номер учебной групп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Табл. Студ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val="en-US" w:eastAsia="ja-JP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Поле списк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Табл. Студ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val="en-US" w:eastAsia="ja-JP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Поле списк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Табл. Студ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Номер зачетк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Номер зачетк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Табл. Экзам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val="en-US" w:eastAsia="ja-JP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Название предмет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Табл. Экзам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val="en-US" w:eastAsia="ja-JP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Название предмет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Табл. Экзам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val="en-US" w:eastAsia="ja-JP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Название предмет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Табл. Экзам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val="en-US" w:eastAsia="ja-JP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Название предмет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Табл. Экзам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val="en-US" w:eastAsia="ja-JP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Название предмет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Табл. Экзам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Ответ на запро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Запросы «200%», «150%»,«100%»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Фамилия студент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Запро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Имя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Имя студент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Запро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Отчество студент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Запро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Номер групп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Номер учебной групп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Запро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Стипенд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Назначение стипендии ,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Табл. Экзам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Стипенд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Назначение стипендии ,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Отч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2:51:00Z</dcterms:created>
  <dc:creator>Zhulanov</dc:creator>
  <dc:description/>
  <dc:language>en-US</dc:language>
  <cp:lastModifiedBy>Zhulanov</cp:lastModifiedBy>
  <dcterms:modified xsi:type="dcterms:W3CDTF">2004-04-25T12:52:00Z</dcterms:modified>
  <cp:revision>1</cp:revision>
  <dc:subject/>
  <dc:title>Рабочий бланк БД Сессия</dc:title>
</cp:coreProperties>
</file>